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La Segreteria svolge i seguenti servizi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Sezione Alb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struzione pratiche relative a: domande di prima iscrizione, di trasferimento, di doppia iscrizione, di cancellazione per cessata attività, per trasferi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ilascio certificati di iscrizione albi profession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ilascio tesserini di iscrizione e per l'autovettu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nuta ed aggiornamento elenco disponibilità per sostituzioni di MMG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nuta ed aggiornamento elenco Medici Competenti, Medicine non Convenzion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ilascio elenchi ed indirizzari (su richies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nuta e trasmissione elenco PEC iscritt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Area Previdenziale/Assistenzia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nsulenza previdenziale ENPAM (mercoledì 15.00/18.00 e venerdì 10.00/13.00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ufficio di Servizio Sociale ONAOSI - www.onaosi.it - Via Irma Bandiera,1 - 40134 Bologna, Tel. 051/6158301 Fax 051/432206 - E.mail sociale.bologna@onaosi.it: Servizio di sostegno, informazioni e consulenza presso l'Ordine su appuntamento concordato con il referente: l'Assistente sociale Sig. Michele Giambelluc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Area Formazione ed Educazione Continua in Medici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istruzione pratiche relative all'organizzazione e all'accreditamento event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ilascio attesta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valorizzazione ECM attività di tutor e pubblicazioni scientifich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atiche relative a esoneri/esenzioni EC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alorizzazione ECM attività formativa svolta all'estero/autoformazi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Sezione Sito e Area Web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ggiornamento comunicati si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ggiornamento area Amministrazione Trasparent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ubblicazione concorsi e graduatori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ubblicazioni bandi di concorso/offerte di lavo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Var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vidimazione parcelle medico/odontoiatrich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validazione curriculum formativo nelle MNC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rilascio codice PIN a liberi professionisti e sostituti MMG per trasmissione telematica certificati di malattia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1:00Z</dcterms:created>
  <dc:creator>Federica Artioli</dc:creator>
  <dc:description/>
  <dc:language>en-US</dc:language>
  <cp:lastModifiedBy>Giorgia Righi</cp:lastModifiedBy>
  <dcterms:modified xsi:type="dcterms:W3CDTF">2020-05-26T10:21:00Z</dcterms:modified>
  <cp:revision>2</cp:revision>
  <dc:subject/>
  <dc:title/>
</cp:coreProperties>
</file>